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feld 3: Geschäftsprozesse erfassen und auswerte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1. Ausbildungsja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enübersicht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ühren eines Kassenbuch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ntur, Inventar, Bilan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Erfolgsermittlung durch Kapitalvergleich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B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anzveränderung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tausch, Passivtausch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Aktiv-Passiv-Minder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Aktiv-Passiv-Mehr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chen auf Bestandskont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tive, passive Bestandskont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öffnungsbilanzkonto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lussbilanzko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infacher und zusammengesetzter Buchungssatz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aufmännisches Rechnen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reisatz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ährungsrechn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Verteilungsrechn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ozentrechn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insrechn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folgskont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ufwands- und Ertragskont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ewinn- und Verlustko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enkont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Wareneingang, Warenverkauf, Bestandsveränder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areneinsatz, Warenrohgewinn, Warenreingewin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satzsteuer, Vorsteuer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llast, Vorsteuerüberha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Calibri" w:ascii="Calibri" w:hAnsi="Calibri"/>
                <w:b/>
              </w:rPr>
              <w:t>Bücher der Buchführ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undbuch, Hauptbuch, Bilanz- und Inventarbuch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anzkennziffer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10" w:leader="none"/>
      </w:tabs>
      <w:rPr/>
    </w:pPr>
    <w:r>
      <w:rPr>
        <w:rFonts w:cs="Calibri" w:ascii="Calibri" w:hAnsi="Calibri"/>
        <w:sz w:val="20"/>
        <w:szCs w:val="20"/>
      </w:rPr>
      <w:t>Stand: 07.20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819" w:leader="none"/>
        <w:tab w:val="right" w:pos="9498" w:leader="none"/>
        <w:tab w:val="right" w:pos="9638" w:leader="none"/>
      </w:tabs>
      <w:rPr>
        <w:rFonts w:ascii="Calibri" w:hAnsi="Calibri" w:cs="Calibri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760</wp:posOffset>
          </wp:positionH>
          <wp:positionV relativeFrom="paragraph">
            <wp:posOffset>-35560</wp:posOffset>
          </wp:positionV>
          <wp:extent cx="1706245" cy="55816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Berufsbildende Schulen Cora Berliner</w:t>
    </w:r>
  </w:p>
  <w:p>
    <w:pPr>
      <w:pStyle w:val="Header"/>
      <w:pBdr>
        <w:bottom w:val="single" w:sz="4" w:space="3" w:color="000000"/>
      </w:pBdr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bCs/>
        <w:sz w:val="28"/>
        <w:szCs w:val="28"/>
      </w:rPr>
      <w:t>Sport- und Fitnesskaufmann/-frau</w:t>
    </w:r>
  </w:p>
  <w:p>
    <w:pPr>
      <w:pStyle w:val="Head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ber1">
    <w:name w:val="Überschrift 1.Über1_x0003_"/>
    <w:basedOn w:val="Normal"/>
    <w:next w:val="Normal"/>
    <w:qFormat/>
    <w:pPr>
      <w:keepNext w:val="true"/>
      <w:tabs>
        <w:tab w:val="clear" w:pos="708"/>
        <w:tab w:val="right" w:pos="9356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al">
    <w:name w:val="12 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4:00Z</dcterms:created>
  <dc:creator>wontke</dc:creator>
  <dc:description/>
  <cp:keywords/>
  <dc:language>en-US</dc:language>
  <cp:lastModifiedBy>Nina Wedig</cp:lastModifiedBy>
  <dcterms:modified xsi:type="dcterms:W3CDTF">2021-08-30T18:49:00Z</dcterms:modified>
  <cp:revision>24</cp:revision>
  <dc:subject/>
  <dc:title>Lernfeld 4: Rechnungswesen als Kontroll- und Steuerungsinstrument</dc:title>
</cp:coreProperties>
</file>