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4: Märkte analysieren und Marketinginstrumente entwickel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1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>
          <w:trHeight w:val="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irtschaftliche Grundlag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ürfnis, Bedarf, Nachfrag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eie und wirtschaftliche Güter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konomisches und ökologisches Prinzip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rPr/>
            </w:pPr>
            <w:r>
              <w:rPr>
                <w:rFonts w:cs="Calibri" w:ascii="Calibri" w:hAnsi="Calibri"/>
              </w:rPr>
              <w:t>Betriebswirtschaftliche und volkswirtschaftliche Produktionsfaktoren, Substitution der Produktionsfaktoren, Minimalkostenkombination</w:t>
            </w:r>
          </w:p>
          <w:p>
            <w:pPr>
              <w:pStyle w:val="Normal"/>
              <w:numPr>
                <w:ilvl w:val="0"/>
                <w:numId w:val="1"/>
              </w:numPr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facher und erweiterter Wirtschaftskreislauf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tsteil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elsysteme von Unternehm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Erwerbswirtschaftliche Erfolgsbegriff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ennzahl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</w:rPr>
              <w:t>Gesellschaftsordnung, Rechtsordnung, Wirtschaftsordn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ellschaftsordn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sordn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irtschaftsordnung in Deutschland: Soziale Marktwirtscha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t, Marktarten, Marktform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t, Marktarten, Marktform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bot und Nachfrage sowie typische Verläuf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sbildung auf dem vollkommenen Markt und Prämissen des vollkommenen Markte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tionen des Preise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spolitik des Angebotsmonopolis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selastizität der Nachfrage (Nachfrageelastizität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ingriffe des Staates in den Markt-Preis-Mechanismu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operation und Konzent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ternehmensverbindungen (Kartell, Konzern, Trust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esetz gegen Wettbewerbsbeschränkungen (GWB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eti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n der Informationsgewinnung der Marktforsch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tforschungs-Projekt (wenn zeitlich möglich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 xml:space="preserve">Überblick Marketing-Mix (4 Ps), 3 weitere Ps 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Marktanteil, Marktpotenzial, Marktvolumen, Absatzpotenzial, Absatzvolum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ifflichkeit Dienstleist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duktpolitik: Produktgestaltung, produktbegleitende Servicepolitik, Programm- und Sortimentspolitik, Produktlebenszyklus, Portfolio-Analys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tributionspolitik: direkter und indirekter Absatz, zentraler und dezentraler Absatz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8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wontke</dc:creator>
  <dc:description/>
  <cp:keywords/>
  <dc:language>en-US</dc:language>
  <cp:lastModifiedBy>Nina Wedig</cp:lastModifiedBy>
  <cp:lastPrinted>2013-08-25T20:21:00Z</cp:lastPrinted>
  <dcterms:modified xsi:type="dcterms:W3CDTF">2021-08-30T18:49:00Z</dcterms:modified>
  <cp:revision>30</cp:revision>
  <dc:subject/>
  <dc:title>Lernfeld 4: Rechnungswesen als Kontroll- und Steuerungsinstrument</dc:title>
</cp:coreProperties>
</file>