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6: Sachleistungen beschaffe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2. Ausbildungsja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>
          <w:trHeight w:val="1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nübersicht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darf, Anfrage, Angebo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liche Wirkungen des Angebote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e des Angebote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botsvergleich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Einfache und zusammengesetzte Bezugskalkul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htliche Grundlagen des Kaufvertrag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objekte (Sachen, Rechte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subjekte (natürliche, juristische Personen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- und Geschäftsfähigkei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geschäfte (Zustandekommen, Nichtigkeit, Anfechtbarkeit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ragsarten (Zustandekommen von Verträgen, Kaufvertrag, besondere Arten des Kaufvertrages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gentum und Besitz, Eigentumsvorbehal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örungen von Rechtsgeschäften am Beispiel des Kaufvertrag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chungen auf der Beschaffungssei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konten des Wareneingangskonto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nto, Rabatte, Rücksendungen, Preisnachläs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chungen auf der Absatzsei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konten des Warenverkaufskonto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onto, Rabatte, Rücksendungen, Preisnachläs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ge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rhalt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rbestandsgröß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gerkennziffern 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C-Analy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hlungsverkehr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tionen und Begriffe des Gelde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Zahlungsarten (Barzahlung, halbbare Zahlung, bargeldlose Zahlung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tand: 07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1:00Z</dcterms:created>
  <dc:creator>wontke</dc:creator>
  <dc:description/>
  <cp:keywords/>
  <dc:language>en-US</dc:language>
  <cp:lastModifiedBy>Nina Wedig</cp:lastModifiedBy>
  <dcterms:modified xsi:type="dcterms:W3CDTF">2021-08-30T18:50:00Z</dcterms:modified>
  <cp:revision>21</cp:revision>
  <dc:subject/>
  <dc:title>Lernfeld 4: Rechnungswesen als Kontroll- und Steuerungsinstrument</dc:title>
</cp:coreProperties>
</file>