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7: Dienst- und Sachleistungen anbieten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2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rundlag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Begrifflichkeiten: Dienstleistung, Sachleistung, Kundenorientierung, Kundenzufriedenheit, Kundenbindung, Kaufmotive, Fitnesstyp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taktmanagemen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Terminquote, Beratungsquote, Abschlussquote, Empfehlungsquo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marketi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bound/Outbound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sen des Telefongespräch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chtelefona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örpersprache in Verkaufsgespräch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ickkontakt, Gestik, Körperhaltung und Gang, Mimik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s Verkaufsgespräch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Arten von Kundengespräch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sen des Verkaufsgespräch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che (Gesprächsstörer, Gesprächsförderer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dentyp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schlusstechnik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munikationsstör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hoden der Einwandbehandl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tandteile des Mitgliedschaftsvertrage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gemeine Geschäftsbeding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Satz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tgliederverwalt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fassen, Pflegen und Auswerten von Kundendat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halte der Kundenkartei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mittlung des Kundenwert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undenzufriedenheit, Kundenbind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denbindungskonzept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tion von Mitglieder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öglichkeiten zur Senkung der Fluktu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schwerdemanagemen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asen des Beschwerdemanagement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3-Modell, 3 P-Modell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ndenzufriedenheitsbefragung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tätsmanagemen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edeutung und Zertifizierungsmöglichkeit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örungen von Rechtsgeschäfte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t-Rechtzeitige Liefer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Schlechtleistung (Mangelhafte Lieferung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Nicht-Rechtzeitige-Zahlung und Mahnverfahren (Zahlungsverzug, kaufmännisches Mahnverfahren, gerichtliches Mahnverfahren, Inkassoverfahren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2"/>
      </w:rPr>
      <w:t>Stand: 07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4:00Z</dcterms:created>
  <dc:creator>wontke</dc:creator>
  <dc:description/>
  <cp:keywords/>
  <dc:language>en-US</dc:language>
  <cp:lastModifiedBy>Nina Wedig</cp:lastModifiedBy>
  <dcterms:modified xsi:type="dcterms:W3CDTF">2021-08-30T18:50:00Z</dcterms:modified>
  <cp:revision>31</cp:revision>
  <dc:subject/>
  <dc:title>Lernfeld 4: Rechnungswesen als Kontroll- und Steuerungsinstrument</dc:title>
</cp:coreProperties>
</file>