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8: Sportliche und außersportliche Veranstaltungen organisiere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2. Ausbildungsjahr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429"/>
      </w:tblGrid>
      <w:tr>
        <w:trPr>
          <w:trHeight w:val="162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nübersicht: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liche und außersportliche Veranstaltungen planen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griffe: Event und Veranstalt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deutung von Veranstalt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anstaltungsart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Zielsetzungen von Veranstalt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anstaltungsmanagement (Schritte der Organisation von Veranstaltungen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Veranstaltungsplanung/Konzepterstellung: Entscheidungen in der Planung (Planungsraster): u. a. Organisation, Ziel, Zielgruppe, Infrastruktur, Budget, Sponsoren, Ideen/Motto, Kooperationen, Genehmigungen, Versicherungsschutz, Werbung und Einlad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</w:rPr>
              <w:t>Visualisierung der Veranstaltungsplanung, z. B. Balkendiagramm, Netzplan oder Mindmap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htliche, organisatorische und technische Rahmenbedingungen beachten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Kooperationspartner für verschiedene Veranstalt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liche Rahmenbedingungen von Veranstalt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wendige Bedingungen: z. B. Sperrzeit, Umzüge Hygienevorschriften, Ausschank, Versammlungen, Festzel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Anlaufstellen bei Veranstaltungen: Ämter und Hilfsdienst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sammlungsstättenverordn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A, Urheberrecht, (Künstlersozialkasse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Versicherungen: Individualversicherung, Überblick, Haftungsfragen, Verkehrssicherungspflicht, Risikoanalyse bei Veranstalt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undheitsbestimm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Umweltaspekte: Konflikt Sport und Umwel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Personaleinsatzpla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Technische Aspekte sportlicher und außersportlicher Veranstaltungen</w:t>
            </w:r>
          </w:p>
        </w:tc>
      </w:tr>
      <w:tr>
        <w:trPr/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ortliche und außersportliche Veranstaltungen kalkulieren, durchführen, auswerten</w:t>
            </w:r>
          </w:p>
        </w:tc>
      </w:tr>
      <w:tr>
        <w:trPr>
          <w:trHeight w:val="1788" w:hRule="atLeas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Einnahmen- und Kostenplanung: Festlegung des Veranstaltungsetats, Ermittlung des Kapitalbedarfs, Preisgestaltung, Fördermittel, Sponsoring und Spend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Projektmanagement: Definition und Merkmale von Projekten und des Projektmanagements, Planungsphase und Durchführungsphase, Kontroll- und Abschlussphas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Auswertung und Analyse von Veranstaltung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Fakultativ: Liveprojekte organisieren, z. B. die Planung einer Abschlussfeier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tand: 08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21:00Z</dcterms:created>
  <dc:creator>wontke</dc:creator>
  <dc:description/>
  <cp:keywords/>
  <dc:language>en-US</dc:language>
  <cp:lastModifiedBy>Nina Wedig</cp:lastModifiedBy>
  <dcterms:modified xsi:type="dcterms:W3CDTF">2021-08-30T18:50:00Z</dcterms:modified>
  <cp:revision>10</cp:revision>
  <dc:subject/>
  <dc:title>Lernfeld 4: Rechnungswesen als Kontroll- und Steuerungsinstrument</dc:title>
</cp:coreProperties>
</file>