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rnfeld 9: Kunden sportfachlich beraten und betreue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3. Ausbildungsjah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1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nübersicht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ndlagen der Trainingsplangestaltun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Trainingsziele, Fitness-Check, Anamnes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hysiologische Grundlage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Atmung: Aufbau und Funktion der Lunge, Lungenvolumen, Trainingseinflüsse auf die Atmun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Blut und Kreislauf: Blutzellen, Aufbau der Zelle, Aufbau/Funktion des Herzens, Blutgefäße, Blutkreislauf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 Bewegungsappara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Passiver Bewegungsapparat: Skelett, Aufbau und Funktionsweise des Gelenks, Einteilung der Gelenke, Wirbelsäule und Körperhaltung (muskuläre Dysbalancen), Bandscheibenvorfall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Aktiver Bewegungsapparat: Struktur und Funktion der Skelettmuskulatur, Ursprung und Ansatz, Synergist und Antagonist, Muskeln und ihre Funktione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 Fitness-Check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ssungen des Herz-Kreislaufsystems: Puls (Herzfrequenz), Blutdruck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Messungen und Analyse des Körperbaus: Bodymaßindex, Bauchumfang, Calipermetrie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Inspektion (Sichtbefund): anatomische Idealstellung, Bewegungsrichtungen, Lage- und Richtungsbeschreibungen, Körperachsen und -ebenen, Fußfehlstellungen, Knie, Rück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rthrose: Ursachen, Symptome, Diagnose, Therapie, Prognose, Vorbeugun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infache Testverfahren: Testverfahren zur Überprüfung der motorische Fähigkeiten, der Ausdauer, der Kraft, der Beweglichkeit, der Koordination, Praxishinweise für den Einsatz von Testverfahre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ndlagen der Trainingswissenscha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rainingswissenschaftliche Begriffe: Training, körperliche und sportliche Leistungsfähigkeit, Fitness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ingsprinzipien: Belastungs-, Zyklisierungs- und Spezialisierungsprinzipien, Superkompens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iningsmethode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rundbegriffe: Belastungsnormative, Trainingsziele, -inhalte, -mittel, -organisation, Trainierbarkeit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rainingsmethoden des Krafttrainings: Definition Kraft, Arten der Muskelarbeit, Auswirkungen des Krafttrainings, Trainingsmethoden der komplexen Kraftentwicklung, der differenzierten Kraftentwicklung, Krafttraining ohne Geräte, Krafttraining an Geräten, Grundsätze zur Steuerung des Krafttrainings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rainingsmethoden des Ausdauertrainings: Definition Ausdauer, Auswirkungen des Ausdauertrainings, optimaler Trainingspuls, Energiebereitstellung (ATP, aerobe und anaerobe Schwelle), Dauermethode, Intervallmethode, Wiederholungsmethode, Wettkampfmethode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rainingsmethoden des Beweglichkeitstrainings: Definition Beweglichkeit, Auswirkungen des Beweglichkeitstrainings, aktiv/passiv statische Dehnmethode, Anspannungs-Entspannungs-Dehnen, aktiv/passiv dynamische Dehnmethoden, Dehnübungen für die Praxis, Entspannungstechnik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rainingsmethoden des Schnelligkeitstrainings: Definition Schnelligkeit, Methodisches Vorgehen zur Verbesserung der Aktionsschnelligkeit, der Frequenzschnelligkeit, der komplexen Schnelligkeit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rainingsmethoden des Koordinationstrainings: Definition Koordination, propriozeptives Training, Koordinationsübung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ktische Übung: Kombination der Trainingsmethoden im Hinblick auf die Trainingszie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Sport und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rnährun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undlagen der Energie: Definitionen, Energiebedarf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uptnährstoffe: Kohlenhydrate, Fette, Proteine (Eiweiße), Vitamine, Mineral- und Ballaststoffe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üssigkeitshaushalt: Körperwasser, Flüssigkeitsaufnahme, Getränke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rnährung in den verschiedenen Sportphasen: Breiten- und Leistungssportler, Nahrungsergänzungsmittel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ipositas: Definition, Ursachen, Risiken, Therapie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tuelle Diät-Märchen</w:t>
            </w:r>
          </w:p>
        </w:tc>
      </w:tr>
    </w:tbl>
    <w:p>
      <w:pPr>
        <w:pStyle w:val="Normal"/>
        <w:ind w:left="-284" w:right="-285" w:hanging="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28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tand: 08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4819" w:leader="none"/>
        <w:tab w:val="right" w:pos="9498" w:leader="none"/>
        <w:tab w:val="right" w:pos="9638" w:leader="none"/>
      </w:tabs>
      <w:rPr>
        <w:rFonts w:ascii="Calibri" w:hAnsi="Calibri" w:cs="Calibri"/>
        <w:b/>
        <w:b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760</wp:posOffset>
          </wp:positionH>
          <wp:positionV relativeFrom="paragraph">
            <wp:posOffset>-35560</wp:posOffset>
          </wp:positionV>
          <wp:extent cx="1706245" cy="55816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6"/>
        <w:szCs w:val="36"/>
      </w:rPr>
      <w:t>Berufsbildende Schulen Cora Berliner</w:t>
    </w:r>
  </w:p>
  <w:p>
    <w:pPr>
      <w:pStyle w:val="Header"/>
      <w:pBdr>
        <w:bottom w:val="single" w:sz="4" w:space="3" w:color="000000"/>
      </w:pBdr>
      <w:tabs>
        <w:tab w:val="clear" w:pos="9072"/>
        <w:tab w:val="center" w:pos="4536" w:leader="none"/>
        <w:tab w:val="right" w:pos="9498" w:leader="none"/>
      </w:tabs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bCs/>
        <w:sz w:val="28"/>
        <w:szCs w:val="28"/>
      </w:rPr>
      <w:t>Sport- und Fitnesskaufmann/-frau</w:t>
    </w:r>
  </w:p>
  <w:p>
    <w:pPr>
      <w:pStyle w:val="Head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ber1">
    <w:name w:val="Überschrift 1.Über1_x0003_"/>
    <w:basedOn w:val="Normal"/>
    <w:next w:val="Normal"/>
    <w:qFormat/>
    <w:pPr>
      <w:keepNext w:val="true"/>
      <w:tabs>
        <w:tab w:val="clear" w:pos="708"/>
        <w:tab w:val="right" w:pos="9356" w:leader="none"/>
      </w:tabs>
      <w:autoSpaceDE w:val="false"/>
    </w:pPr>
    <w:rPr>
      <w:rFonts w:ascii="Arial" w:hAnsi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normal">
    <w:name w:val="12 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2:00Z</dcterms:created>
  <dc:creator>wontke</dc:creator>
  <dc:description/>
  <cp:keywords/>
  <dc:language>en-US</dc:language>
  <cp:lastModifiedBy>Nina Wedig</cp:lastModifiedBy>
  <cp:lastPrinted>2013-08-17T18:39:00Z</cp:lastPrinted>
  <dcterms:modified xsi:type="dcterms:W3CDTF">2021-08-30T18:51:00Z</dcterms:modified>
  <cp:revision>37</cp:revision>
  <dc:subject/>
  <dc:title>Lernfeld 4: Rechnungswesen als Kontroll- und Steuerungsinstrument</dc:title>
</cp:coreProperties>
</file>